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ЧЕТ ЗА КОНТРОЛНАТА ДЕЙНОСТ НА РИОСВ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01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4"/>
        <w:gridCol w:w="1044"/>
        <w:gridCol w:w="1409"/>
        <w:gridCol w:w="1327"/>
        <w:gridCol w:w="1021"/>
        <w:gridCol w:w="960"/>
        <w:gridCol w:w="1318"/>
        <w:gridCol w:w="929"/>
        <w:gridCol w:w="1225"/>
        <w:gridCol w:w="1671"/>
        <w:gridCol w:w="779"/>
      </w:tblGrid>
      <w:tr>
        <w:trPr>
          <w:trHeight w:val="136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провереии  обек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извършени проверки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ставени актов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актове за неизпълнение на дадени предписания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издадени наказателни постановления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брани суми от имуществени санкции и глоб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наложени санкции с НП по чл. 69 от ЗООС</w:t>
            </w:r>
          </w:p>
        </w:tc>
        <w:tc>
          <w:tcPr>
            <w:tcW w:w="1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брани суми от еднократни и текущи санкции (чл. 69 от ЗООС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ПАМ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общ брой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711" w:hRule="atLeast"/>
        </w:trPr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0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8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33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1,13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60" w:firstLine="6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отчетния период са проверени </w:t>
      </w:r>
      <w:r>
        <w:rPr>
          <w:rFonts w:cs="Times New Roman" w:ascii="Times New Roman" w:hAnsi="Times New Roman"/>
          <w:b/>
          <w:sz w:val="24"/>
          <w:szCs w:val="24"/>
        </w:rPr>
        <w:t>10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екта, за което са извършени </w:t>
      </w:r>
      <w:r>
        <w:rPr>
          <w:rFonts w:cs="Times New Roman" w:ascii="Times New Roman" w:hAnsi="Times New Roman"/>
          <w:b/>
          <w:sz w:val="24"/>
          <w:szCs w:val="24"/>
        </w:rPr>
        <w:t>11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. От тях </w:t>
      </w:r>
      <w:r>
        <w:rPr>
          <w:rFonts w:cs="Times New Roman" w:ascii="Times New Roman" w:hAnsi="Times New Roman"/>
          <w:b/>
          <w:sz w:val="24"/>
          <w:szCs w:val="24"/>
        </w:rPr>
        <w:t xml:space="preserve">7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ланови и </w:t>
      </w:r>
      <w:r>
        <w:rPr>
          <w:rFonts w:cs="Times New Roman" w:ascii="Times New Roman" w:hAnsi="Times New Roman"/>
          <w:b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извънредни проверки. В рамките на осъществения контрол са дад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9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редписания за отстраняване на констатирани нарушения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природната среда от РИОСВ Бургас са съставени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оя АУАН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Кроношпан България“ ЕООД не изпълнява условие на КР, чл.125, ал.1, т.2 от ЗООС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Христо Желязков Кунчев – главен специалист кв. Ветрен, Община Бургас не е предотвратил изхвърлянето на отпадъци на неразрешените за това места и създаване на незаконно сметище в землището на кв. Ветрен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Хелиос милк“ ЕООД не представя при проверка досие на хладилното оборудване с 3 или повече контролирани вещест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Котел не изпълнява условията, определени в разрешително за ползване на воден обект, чл.48, ал.1, т.11от ЗВ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Клас“ ООД не са извършени СПИ на показателите на шум за 2015 г. и 2016 г., чл.11, т.6 от ЗЗШОС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Поморие не изпълнява условията, определени в разрешително за ползване на воден обект, канализация Ахелой, чл.48, ал.1, т.11от ЗВ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Поморие не изпълнява условията, определени в разрешително за ползване на воден обект, канализация Ахелой, чл.48, ал.1, т.11от ЗВ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Поморие не изпълнява условията, определени в разрешително за ползване на воден обект, канализация Каблешково, чл.48, ал.1, т.11от ЗВ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иколай Кирилов Димитров – кмет на Община Несебър не е предотвратил изхвърляне на отпадъци на неразрешени за това места, чл.19, ал.3, т.15 от ЗУ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Кроношпан България“ЕООД не изпълнява условие на КР, чл.125, ал.1, т.2 от ЗООС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Анастас Костов Трендафилов, кмет на Община Бяла не е предотвратил изхвърлянето на отпадъци на неразрешените за това места, чл.19, ал.3, т.15 от ЗУО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Промет стийл“ ЕАД не изпълнява условие на КР, чл.125, ал.1, т.2 от ЗООС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директора на РИОСВ-Бургас са издад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оя  </w:t>
      </w:r>
      <w:r>
        <w:rPr>
          <w:rFonts w:cs="Times New Roman" w:ascii="Times New Roman" w:hAnsi="Times New Roman"/>
          <w:sz w:val="24"/>
          <w:szCs w:val="24"/>
          <w:lang w:val="bg-BG"/>
        </w:rPr>
        <w:t>наказателни постановления з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е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Кроношпан България“ ЕООД не изпълнява условие на КР, чл.125, ал.1, т.2 от ЗООС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>, имуществена санкция в размер на 60000/шейсет хиляди/ ле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Община Айтос </w:t>
      </w:r>
      <w:r>
        <w:rPr>
          <w:rFonts w:cs="Times New Roman" w:ascii="Times New Roman" w:hAnsi="Times New Roman"/>
          <w:sz w:val="24"/>
          <w:szCs w:val="24"/>
          <w:lang w:val="bg-BG"/>
        </w:rPr>
        <w:t>не изпълнява условията, определени в разрешително за ползване на воден обект, чл.48, ал.1, т.11от ЗВ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>, имуществена санкция в размер на 2000 /две хиляди/ ле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Иван Петков Жабов – кмет на Община Средец, </w:t>
      </w:r>
      <w:r>
        <w:rPr>
          <w:rFonts w:cs="Times New Roman" w:ascii="Times New Roman" w:hAnsi="Times New Roman"/>
          <w:sz w:val="24"/>
          <w:szCs w:val="24"/>
          <w:lang w:val="bg-BG"/>
        </w:rPr>
        <w:t>не е организирал дейности по разделно събиране на отпадъци от опаковки на територията на Община Созопол, чл.19, ал.3, т.7 от ЗУО, глоба в размер на 3000 /три хиляди/ ле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Иван Петков Жабов – кмет на Община Средец, </w:t>
      </w:r>
      <w:r>
        <w:rPr>
          <w:rFonts w:cs="Times New Roman" w:ascii="Times New Roman" w:hAnsi="Times New Roman"/>
          <w:sz w:val="24"/>
          <w:szCs w:val="24"/>
          <w:lang w:val="bg-BG"/>
        </w:rPr>
        <w:t>не е организирал дейности по разделно събиране на битови отпадъци на територията на Община Созопол, чл.19, ал.3, т.6 от ЗУО, глоба в размер на 3000 /три хиляди/ ле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Иванов Лапчев – кмет на Община Царево, не е организирал дейности по разделно събиране на отпадъци от опаковки на територията на Община Созопол, чл.19, ал.3, т.7 от ЗУО, глоба в размер на 3000 /три хиляди/ ле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еорги Иванов Лапчев – кмет на Община Царево не е организирал дейности по разделно събиране на битови отпадъци на територията на Община Созопол, чл.19, ал.3, т.6 от ЗУО, глоба в размер на 3000 /три хиляди/ ле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щина Котел не изпълнява условията, определени в разрешително за ползване на воден обект, чл.48, ал.1, т.11от ЗВ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>, имуществена санкция в размер на 2000 /две хиляди/ лева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Община Камено </w:t>
      </w:r>
      <w:r>
        <w:rPr>
          <w:rFonts w:cs="Times New Roman" w:ascii="Times New Roman" w:hAnsi="Times New Roman"/>
          <w:sz w:val="24"/>
          <w:szCs w:val="24"/>
          <w:lang w:val="bg-BG"/>
        </w:rPr>
        <w:t>не изпълнява условията, определени в разрешително за ползване на воден обект, чл.48, ал.1, т.11от ЗВ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>, имуществена санкция в размер на 2000 /две хиляди/ лева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ложе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броя  текущи месеч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нкции по член 69 от ЗООС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обща стойност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633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л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 Община Айтос за обект: канализационна система на с. Пирне, общ. Айтос, обл. Бургас - наложена текуща месечна санкция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86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лв. (осемдесет и шес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лева), за констатирани превишения на ИЕО, определени в разрешителното за заустване по показатели: БП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bg-BG" w:eastAsia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ХПК, във връзка с извършен собствен мониторинг, считано от 02.03.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 „Винекс Славянци” АД, с. Славянци за обект: „Утаечна система – цех Сунгурларе“ гр. Сунгурларе, общ. Сунгурларе, обл. Бургас - наложена текуща месечна санкция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069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лв. (хиляда и шестдесет и деве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лева), за констатирано превишение на ИЕО, определени в разрешителното за заустване по показатели: БП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bg-BG" w:eastAsia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и ХПК, във връзка с извършен контролен мониторинг, считано от 14.03.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 Община Сунгурларе, за обект: канализационна система на с. Манолич, общ. Сунгурларе, обл. Бургас – наложена текуща месечна санкция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лв. (двадесет и един лева), за констатирано превишение на ИЕО, определено в разрешителното за заустване по показател: общ фосфор, във връзка с извършен собствен мониторинг, считано от 14.03.2017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На Община Средец за обект: канализационна система на гр. Средец, общ. Средец, обл. Бургас - наложена текуща месечна санкция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5157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(пет хиляди сто петдесет и седем) лева, за констатирани превишения на ИЕО, определени в разрешителното за заустване по показатели: общ азот и нефтопродукти, във връзка с извършен собствен мониторинг, считано от 02.03.2017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голяма по размер текуща месечна санкция е наложена </w:t>
      </w:r>
      <w:r>
        <w:rPr>
          <w:rFonts w:cs="Times New Roman" w:ascii="Times New Roman" w:hAnsi="Times New Roman"/>
          <w:sz w:val="24"/>
          <w:szCs w:val="24"/>
          <w:lang w:val="bg-BG" w:eastAsia="en-GB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Община Средец за обект: канализационна система на гр. Средец, общ. Средец, обл. Бургас 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5157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.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(пет хиляди сто петдесет и седем) лева, за констатирани превишения на ИЕО, определени в разрешителното за заустване по показатели: общ азот и нефтопродукти, във връзка с извършен собствен мониторинг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31.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От получените сум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0% - 584.9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Общините, получили най - големи приходи от наложени санкции са: Община Бургас -333.60 лв. и Община Приморско-145.60ле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есец април   2017 год.  са предприети  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 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bg-BG" w:eastAsia="bg-BG"/>
        </w:rPr>
      </w:r>
    </w:p>
    <w:sectPr>
      <w:type w:val="nextPage"/>
      <w:pgSz w:orient="landscape" w:w="15840" w:h="12240"/>
      <w:pgMar w:left="1077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1:00Z</dcterms:created>
  <dc:creator>Tanq MT. Manolova</dc:creator>
  <dc:description/>
  <cp:keywords/>
  <dc:language>en-US</dc:language>
  <cp:lastModifiedBy>Tanq MT. Manolova</cp:lastModifiedBy>
  <cp:lastPrinted>2017-01-09T13:40:00Z</cp:lastPrinted>
  <dcterms:modified xsi:type="dcterms:W3CDTF">2017-05-10T12:32:00Z</dcterms:modified>
  <cp:revision>11</cp:revision>
  <dc:subject/>
  <dc:title/>
</cp:coreProperties>
</file>